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Corpodetexto3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E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cesso n° 2000.001.093066-7</w:t>
      </w:r>
    </w:p>
    <w:p>
      <w:pPr>
        <w:pStyle w:val="Normal"/>
        <w:jc w:val="both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NTENÇA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 w:val="false"/>
        </w:rPr>
        <w:t>ESTADO DO RIO DE JANEIRO</w:t>
      </w:r>
      <w:r>
        <w:rPr/>
        <w:t xml:space="preserve">,  ajuizou a presente demanda em face da </w:t>
      </w:r>
      <w:r>
        <w:rPr>
          <w:b/>
          <w:bCs w:val="false"/>
        </w:rPr>
        <w:t xml:space="preserve">COMPANHIA SIDERÚRGICA NACIONAL – CSN e SEI – SISTEMAS DE ESTACIONAMENTO INTEGRADOS LTDA.,  </w:t>
      </w:r>
      <w:r>
        <w:rPr/>
        <w:t xml:space="preserve">objetivando a reintegração na posse do lote B-5 e B-6, PAL 340797, com a desocupação imediata dos réus, bem como dos eventuais ocupant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o causa de pedir, alega o autor, em síntese, ter celebrado com a primeira ré, no ano de 1973, escritura de promessa de permuta, através da qual os lotes dos terrenos B5 e B6, do PAL 30797, situado na Rua do Lavradio, seriam permutados por unidades constantes de um edifício a ser construído pela ré. No entanto, não tendo sido implementada as obras,  no ano de 1984, foi assinado um protocolo de intenções, no qual ficou estabelecido que o lote B-5, seria devolvido ao Estado. Com relação ao lote B-6, no ano de 1990, foi firmado entre as partes uma escritura de transação e re-ratificação, mantendo os termos da permuta.  Mais uma vez, infringindo os termos do avençado, a 1</w:t>
      </w:r>
      <w:r>
        <w:rPr>
          <w:vertAlign w:val="superscript"/>
        </w:rPr>
        <w:t>a</w:t>
      </w:r>
      <w:r>
        <w:rPr/>
        <w:t xml:space="preserve"> ré, além de não cumprir para com sua obrigação, celebrou um contrato de locação, sem a anuência do autor, com o 2</w:t>
      </w:r>
      <w:r>
        <w:rPr>
          <w:vertAlign w:val="superscript"/>
        </w:rPr>
        <w:t>o</w:t>
      </w:r>
      <w:r>
        <w:rPr/>
        <w:t xml:space="preserve"> réu.  Diante desta situação, ajuíza o autor a presente demanda (fls. 02/10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Com a inicial vieram os documentos de fls.  11/32 e 47/5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pleito de liminar foi deferido, conforme decisão de fl. 58, devidamente  cumprido (fl. 65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vidamente  citado, o segundo réu – Sistema de Estacionamento Integrados S/C Ltda. SEI –  apresentou contestação às fls. 93/98,  alegando, em síntese, ser  parte ilegítima para responder aos termos da presente deman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a contestação vieram os documentos de fls.  100/1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itada, a primeira apresentou contestação às fls. 106/114, sustentando, em síntese,  deter a posse legítima do lote, decorrente de escritura de promessa de permu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ntestação veio acompanhada dos documentos de fls. 115/12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éplica às fls. 127/13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vos documentos às fls. 143/149 e 157/1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udiência de tentativa de conciliação realizada, conforme consta à fl. 16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ecer do Ministério Público  às fls. 171/173, no sentido da improcedência do pedido. 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É o relatório. Fundamento e dec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questão posta a debate versa sobre reintegração de posse de área pertencente a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icialmente, oportuno salientar, que o autor, através de escritura de promessa de permuta, cedeu a posse da área referente aos lotes B-5 e B-6, do PAL, à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ré, para fins de construção de unidades imobiliárias. Não tendo esta cumprido para com sua obrigação, nem mesmo após ter sido lavrada uma nova Escritura de Transação e Re-Ratificação, o autor procedeu a devida notificação com o escopo de obter a posse do imóvel, sem êxi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conformada com a pretensão do Estado, ajuizou a primeira ré ação de interdito proibitório,  cujo resultado lhe foi desfavorável,  valendo a tanto, observar o conteúdo do ato decisório constante às fls. 22/2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ssim, o primeiro ponto a ser apreciado diz respeito a existência de coisa julg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sta, a toda evidência, não se verifica. A ação de interdito proibitório movida pela primeira ré, em face do ora autor, possui pedido e causa de pedir diversos.  Embora os fundamentos ali deduzidos para a rejeição do pedido, interessem a esta demanda, a teor do disposto no art. 469, I, do CPC, não fazem coisa julg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ssa-se, então, ao exame da de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pretensão do Estado do Rio de Janeiro  merece ser acolhida. Inexistem dúvidas no tocante a existência de descumprimento contratual por parte da r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bre esta questão, pela propriedade com  que enfrentou o tema, vale destacar a seguinte passagem do parecer da ilustre Curadora da Faz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corre que, findo o prazo contratualmente estipulado para início das obras de edificação, nada foi feito pela primeira ré, o que rescinde, de pleno direito e sem necessidade  de interpelação judicial, o contrato, ante a condição resolutiva expressa constante da cláusula 14 do contrato.</w:t>
      </w:r>
    </w:p>
    <w:p>
      <w:pPr>
        <w:pStyle w:val="Normal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simples posse de um imóvel outorga ao autor o direito à utilização dos interditos possessórios no caso de turbação ou esbulho.</w:t>
      </w:r>
    </w:p>
    <w:p>
      <w:pPr>
        <w:pStyle w:val="Normal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sim, o réu não nega que ocupa a área em questão, baseando-se no termo de permuta que, entretanto, restou extinto pelo decurso do prazo. Outrossim, a referida cláusula quatorze determinava que a promessa de permuta seria extinta se, no prazo de um ano e seis meses, não fosse iniciada a construção, operando essa condição resolutiva absoluta independente de qualquer notificação ou interpelação, “ainda que não tenha havido culpa ou dolo da SIDERÚRGICA em tal retardamento, entendendo-se que o simples perpassar do tempo tornou desinteressante a negociação para o Estado”.</w:t>
      </w:r>
    </w:p>
    <w:p>
      <w:pPr>
        <w:pStyle w:val="Normal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rtanto, a extinção do contrato opera-se pelo simples decurso do prazo estipulado para início das obras, sendo despiciendo verificar se houve culpa ou dolo da CSN na mora. Ademais, a alegação de que as obras não se iniciaram por culpa exclusiva do Estado tampouco revalidaria o contrato, já extinto de pleno direito. Ainda assim, a primeira ré não demonstrou, no momento processual oportuno, que a inexecução contratual se deu por culpa exclusiva do Estado, embora decorridos mais de dez anos do término do prazo previsto para início das obras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Além disto, há que se observar que, por se estar diante de bem público, a resistência da ré se torna infundada, na medida em que  a Administração, não tendo mais interesse na manutenção dos termos do contrato, poderia rescindi-lo a qualquer momento, sem prejuízo de reparação dos danos  porventura caus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 caso em tela, a reintegração na posse se faz de forma justificada, face a inadimplência contratual por parte da ré, não havendo espaço para discussões em torno da legitimidade da posse por parte da r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sta, por fim, checar o pleito direcionado em relação a segunda r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a, não ofertou qualquer resistência a pretensão do autor, apenas arguindo sua ilegitimidade pass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qui, ao contrário do alegado, tem-se presente a sua legitimidade  passiva para responder aos termos da presente demanda, pois, na qualidade de locatária, embora ciente da  ocupação indevida do imóvel, nele permaneceu.  Desta forma, o  fato de não ter se insurgido quanto a pretensão do autor, não tem o condão de lhe retirar sua legitimidade. Ao contrário, sua conduta representa, em última análise, reconhecimento do ped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II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>
          <w:rFonts w:cs="Arial"/>
        </w:rPr>
        <w:t xml:space="preserve">Ante o exposto  </w:t>
      </w:r>
      <w:r>
        <w:rPr>
          <w:rFonts w:cs="Arial"/>
          <w:b/>
          <w:bCs/>
        </w:rPr>
        <w:t xml:space="preserve">JULGO PROCEDENTE </w:t>
      </w:r>
      <w:r>
        <w:rPr>
          <w:rFonts w:cs="Arial"/>
        </w:rPr>
        <w:t xml:space="preserve">o pedido, confirmando os termos da liminar deferida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mponho aos réus  os ônus sucumbenciais, fixando os honorários  advocatícios  em 10% do valor da causa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io de Janeiro, 28 de julho de 200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RICARDO COUTO DE CASTRO</w:t>
      </w:r>
    </w:p>
    <w:p>
      <w:pPr>
        <w:pStyle w:val="Heading4"/>
        <w:rPr>
          <w:bCs/>
          <w:lang w:val="en-US"/>
        </w:rPr>
      </w:pPr>
      <w:r>
        <w:rPr>
          <w:bCs/>
          <w:lang w:val="en-US"/>
        </w:rPr>
        <w:t>JUIZ DE DIREITO</w:t>
      </w:r>
    </w:p>
    <w:sectPr>
      <w:headerReference w:type="defaul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 w:val="fals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mic Sans MS" w:hAnsi="Comic Sans MS" w:cs="Comic Sans MS"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left="2948" w:hanging="0"/>
      <w:jc w:val="both"/>
    </w:pPr>
    <w:rPr>
      <w:b/>
      <w:color w:val="000000"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06:00Z</dcterms:created>
  <dc:creator>Adele Brandao</dc:creator>
  <dc:description/>
  <dc:language>en-US</dc:language>
  <cp:lastModifiedBy>Tribunal de Justiça do Estado do Rio de janeiro</cp:lastModifiedBy>
  <cp:lastPrinted>2004-10-14T17:24:00Z</cp:lastPrinted>
  <dcterms:modified xsi:type="dcterms:W3CDTF">2004-10-26T15:06:00Z</dcterms:modified>
  <cp:revision>2</cp:revision>
  <dc:subject/>
  <dc:title>ESTADO DO RIO DE JANEIRO</dc:title>
</cp:coreProperties>
</file>